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jc w:val="left"/>
        <w:rPr>
          <w:b/>
          <w:b/>
          <w:sz w:val="72"/>
        </w:rPr>
      </w:pPr>
      <w:r>
        <w:rPr>
          <w:b/>
          <w:b/>
          <w:sz w:val="72"/>
          <w:sz w:val="72"/>
        </w:rPr>
        <w:t>อย่ากินบนเรือนถ่ายรดบนหลังคา</w:t>
      </w:r>
    </w:p>
    <w:p>
      <w:pPr>
        <w:pStyle w:val="Heading3"/>
        <w:ind w:left="5760" w:firstLine="720"/>
        <w:jc w:val="left"/>
        <w:rPr/>
      </w:pPr>
      <w:r>
        <w:rPr>
          <w:lang w:val="en-US"/>
        </w:rPr>
        <w:t xml:space="preserve">  </w:t>
      </w: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ind w:left="5760" w:firstLine="720"/>
        <w:jc w:val="center"/>
        <w:rPr>
          <w:sz w:val="20"/>
          <w:lang w:val="en-US"/>
        </w:rPr>
      </w:pPr>
      <w:r>
        <w:rPr>
          <w:rFonts w:eastAsia="Wingdings" w:cs="Wingdings" w:ascii="Wingdings" w:hAnsi="Wingdings"/>
          <w:sz w:val="12"/>
          <w:lang w:val="en-US"/>
        </w:rPr>
        <w:t></w:t>
      </w:r>
    </w:p>
    <w:p>
      <w:pPr>
        <w:pStyle w:val="TextBodyIndent"/>
        <w:ind w:hanging="0"/>
        <w:jc w:val="left"/>
        <w:rPr>
          <w:b w:val="false"/>
          <w:b w:val="false"/>
          <w:sz w:val="10"/>
          <w:lang w:val="en-US"/>
        </w:rPr>
      </w:pPr>
      <w:r>
        <w:rPr>
          <w:b w:val="false"/>
          <w:sz w:val="10"/>
          <w:lang w:val="en-US"/>
        </w:rPr>
      </w:r>
    </w:p>
    <w:p>
      <w:pPr>
        <w:pStyle w:val="Normal"/>
        <w:jc w:val="distribute"/>
        <w:rPr/>
      </w:pPr>
      <w:r>
        <w:rPr/>
        <w:tab/>
      </w:r>
      <w:r>
        <w:rPr>
          <w:sz w:val="40"/>
          <w:sz w:val="40"/>
        </w:rPr>
        <w:t xml:space="preserve">ขณะนี้อายุผู้เขียนได้ล่วงเลยมาร่วม </w:t>
      </w:r>
      <w:r>
        <w:rPr>
          <w:sz w:val="40"/>
        </w:rPr>
        <w:t xml:space="preserve">83 </w:t>
      </w:r>
      <w:r>
        <w:rPr>
          <w:sz w:val="40"/>
          <w:sz w:val="40"/>
        </w:rPr>
        <w:t xml:space="preserve">ปีแล้ว แต่ข้อความซึ่งคนยุคก่อนเคยสอนลูกหลานไว้ตั้งแต่ยังเป็นเด็กว่า </w:t>
      </w:r>
      <w:r>
        <w:rPr>
          <w:b/>
          <w:b/>
          <w:sz w:val="40"/>
          <w:sz w:val="40"/>
        </w:rPr>
        <w:t>อย่ากินบนเรือนแล้วถ่ายรดบนหลังคา</w:t>
      </w:r>
      <w:r>
        <w:rPr>
          <w:sz w:val="40"/>
          <w:sz w:val="40"/>
        </w:rPr>
        <w:t xml:space="preserve"> ยังคงอยู่ในหัวใจอย่างไม่รู้ลืม หากยังรู้สึกทราบซึ้งยิ่งขึ้น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ในยุคปัจจุบันความจริงในสังคมได้ปรากฏภาพสวนทางกันกับสิ่งที่ผู้ใหญ่ยุคก่อนเคยกล่าวไว้อย่างชัดเจน นอกจากนั้นยังมีข้อความอีกบทหนึ่งซึ่งคนยุคก่อนเคยสอนไว้อย่างสอดคล้องกันกับข้อความซึ่งนำมากล่าวแล้วก็คือ </w:t>
      </w:r>
      <w:r>
        <w:rPr>
          <w:b/>
          <w:b/>
          <w:sz w:val="40"/>
          <w:sz w:val="40"/>
        </w:rPr>
        <w:t xml:space="preserve">ควรนึกถึงบุญคุณคน แล้วตนจะเจริญรุ่งเรือง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สรุปข้อความทั้งสองบท นำมาตีความได้ว่า </w:t>
      </w:r>
      <w:r>
        <w:rPr>
          <w:b/>
          <w:b/>
          <w:sz w:val="40"/>
          <w:sz w:val="40"/>
        </w:rPr>
        <w:t>อย่าเป็นคนเนรคุณคน</w:t>
      </w:r>
      <w:r>
        <w:rPr>
          <w:sz w:val="40"/>
          <w:sz w:val="40"/>
        </w:rPr>
        <w:t xml:space="preserve"> หากมองให้ลึกซึ้งลงไปอีกระดับหนึ่ง น่าจะเห็นความจริงซึ่งนำมาสรุปได้ว่า </w:t>
      </w:r>
      <w:r>
        <w:rPr>
          <w:b/>
          <w:b/>
          <w:sz w:val="40"/>
          <w:sz w:val="40"/>
        </w:rPr>
        <w:t>อย่าเนรคุณแผ่นดินถิ่นเกิด</w:t>
      </w:r>
    </w:p>
    <w:p>
      <w:pPr>
        <w:pStyle w:val="Normal"/>
        <w:ind w:firstLine="720"/>
        <w:jc w:val="distribute"/>
        <w:rPr/>
      </w:pPr>
      <w:r>
        <w:rPr>
          <w:sz w:val="40"/>
        </w:rPr>
        <w:t xml:space="preserve"> </w:t>
      </w:r>
      <w:r>
        <w:rPr>
          <w:sz w:val="40"/>
          <w:sz w:val="40"/>
        </w:rPr>
        <w:t xml:space="preserve">เนื่องจากพระคุณของแผ่นดินที่มีต่อคนทั้งชาติ นับได้ว่าเป็นสิ่งมหาศาล ถึงกับคนไทยนำมาคิดในเชิงปรัชญาว่า </w:t>
      </w:r>
      <w:r>
        <w:rPr>
          <w:b/>
          <w:b/>
          <w:sz w:val="40"/>
          <w:sz w:val="40"/>
        </w:rPr>
        <w:t xml:space="preserve">แม่ธรณี </w:t>
      </w:r>
      <w:r>
        <w:rPr>
          <w:sz w:val="40"/>
          <w:sz w:val="40"/>
        </w:rPr>
        <w:t>เนื่องจากหากทุกคนที่เกิดมาบนแผ่นดินผืนเดียวกัน มีวิญญาณความรักแผ่นดินร่วมกันอย่างมั่นคง ไม่ว่าคนชาติไหนภาษาไหนอีกทั้งนับถือศาสนาอะไรก็ตาม สังคมย่อมไม่แตกความสามัคคี หากมีความเป็นน้ำหนึ่งใจเดียวกันในการปฏิบัติ เพื่อพัฒนาสังคมให้เจริญรุ่งเรืองต่อไปได้อย่างมั่นค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ำว่า </w:t>
      </w:r>
      <w:r>
        <w:rPr>
          <w:b/>
          <w:b/>
          <w:sz w:val="40"/>
          <w:sz w:val="40"/>
        </w:rPr>
        <w:t xml:space="preserve">มั่นคง </w:t>
      </w:r>
      <w:r>
        <w:rPr>
          <w:sz w:val="40"/>
          <w:sz w:val="40"/>
        </w:rPr>
        <w:t>หรือ</w:t>
      </w:r>
      <w:r>
        <w:rPr>
          <w:b/>
          <w:b/>
          <w:sz w:val="40"/>
          <w:sz w:val="40"/>
        </w:rPr>
        <w:t>ยั่งยืน</w:t>
      </w:r>
      <w:r>
        <w:rPr>
          <w:sz w:val="40"/>
          <w:sz w:val="40"/>
        </w:rPr>
        <w:t xml:space="preserve"> ได้ถูกนำมาใช้กันอย่างพร่ำเพรื่อ โดยที่สังเกตจากการปฏิบัติได้ว่า หลายคนนิยมพูดไปตามกระแสเพื่อเอาใจคนอื่น แต่ไม่อาจเกิดความรู้สึกที่เข้าใจข้อความทั้งสองได้อย่างลึกซึ้ง อย่างที่พูดกันว่า </w:t>
      </w:r>
      <w:r>
        <w:rPr>
          <w:b/>
          <w:b/>
          <w:sz w:val="40"/>
          <w:sz w:val="40"/>
        </w:rPr>
        <w:t>พูดอย่างหนึ่งแต่ทำอีกอย่างหนึ่ง</w:t>
      </w:r>
    </w:p>
    <w:p>
      <w:pPr>
        <w:pStyle w:val="Normal"/>
        <w:jc w:val="distribute"/>
        <w:rPr/>
      </w:pPr>
      <w:r>
        <w:rPr>
          <w:b/>
          <w:sz w:val="40"/>
        </w:rPr>
        <w:tab/>
      </w:r>
      <w:r>
        <w:rPr>
          <w:sz w:val="40"/>
          <w:sz w:val="40"/>
        </w:rPr>
        <w:t>หวนกลับไปนึกถึง</w:t>
      </w:r>
      <w:r>
        <w:rPr>
          <w:b/>
          <w:b/>
          <w:sz w:val="40"/>
          <w:sz w:val="40"/>
        </w:rPr>
        <w:t>ยุคประวัติศาสตร์ของชาติ</w:t>
      </w:r>
      <w:r>
        <w:rPr>
          <w:sz w:val="40"/>
          <w:sz w:val="40"/>
        </w:rPr>
        <w:t xml:space="preserve"> แม้หลายร้อยปีมาแล้วก็ตาม แต่หากจิตใจนึกถึงอดีตที่ชีวิตตนผ่านพ้นมาแล้ว และให้ความสำคัญแก่วิญญาณส่วนนี้ ย่อมหยั่งรู้ความจริงได้ถึงเหตุการณ์ต่างๆ ซึ่งแม้จะปรากฏก่อนยุคที่ชีวิตตนเองจะเกิดมานานแค่ไหนก็ตาม เนื่องจาก</w:t>
      </w:r>
      <w:r>
        <w:rPr>
          <w:b/>
          <w:b/>
          <w:sz w:val="40"/>
          <w:sz w:val="40"/>
        </w:rPr>
        <w:t>เป็นคนมีสติ</w:t>
      </w:r>
      <w:r>
        <w:rPr>
          <w:sz w:val="40"/>
          <w:sz w:val="40"/>
        </w:rPr>
        <w:t xml:space="preserve"> ซึ่งไม่จำกัดไว้ด้วยกรอบใดๆทั้งสิ้น</w:t>
      </w:r>
    </w:p>
    <w:p>
      <w:pPr>
        <w:pStyle w:val="BodyText2"/>
        <w:rPr/>
      </w:pPr>
      <w:r>
        <w:rPr/>
        <w:tab/>
      </w:r>
      <w:r>
        <w:rPr/>
        <w:t xml:space="preserve">ในยุคนั้นหากอ่านจากประวัติศาสตร์ของโลก กลุ่มวัฒนธรรมตะวันตกซึ่งมีความเจริญในด้านเทคโนโลยีหรือสิ่งประดิษฐ์ที่ก้าวนำไปก่อน ได้ยกพวกเข้ามาล่าดินแดนในเขตร้อนของโลก ซึ่งรวมทั้งประเทศสยามด้วย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แม้เราจะเอาตัวรอดในเชิงอาวุธมาได้ แต่ก็เป็นเพียงภาพเฉพาะหน้าเท่านั้น ส่วนด้านจิตใจคนท้องถิ่นส่วนใหญ่จำต้องตกเป็นทาสรูปแบบที่สวยงามและให้ความสะดวกสบาย ซึ่งถูกนำเข้ามาเผยแพร่ ครอบงำจิตใจให้นิยมชมชื่นว่าเขาเจริญกว่าเรา</w:t>
      </w:r>
      <w:r>
        <w:rPr>
          <w:sz w:val="40"/>
        </w:rPr>
        <w:tab/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สิ่งที่ได้กล่าวมาแล้วนี้เอง เป็นจุดเริ่มต้นทำลาย</w:t>
      </w:r>
      <w:r>
        <w:rPr>
          <w:b/>
          <w:b/>
          <w:sz w:val="40"/>
          <w:sz w:val="40"/>
        </w:rPr>
        <w:t>ความเป็นไทแก่ตนเอง</w:t>
      </w:r>
      <w:r>
        <w:rPr>
          <w:sz w:val="40"/>
          <w:sz w:val="40"/>
        </w:rPr>
        <w:t xml:space="preserve"> ของคนในชาติ ซึ่งควรจะมีความภูมิใจ ให้ตกเป็นทาสอิทธิพลสิ่งปรุงแต่งหรืออีกนัยหนึ่งสิ่งสมมติ นับตั้งแต่บัดนั้นเป็นต้นมา</w:t>
      </w:r>
    </w:p>
    <w:p>
      <w:pPr>
        <w:pStyle w:val="BodyText2"/>
        <w:rPr/>
      </w:pPr>
      <w:r>
        <w:rPr/>
        <w:tab/>
      </w:r>
      <w:r>
        <w:rPr/>
        <w:t>ใครที่มีวัตถุและสิ่งที่ให้ความสะดวกสบายเริ่มได้รับการยกย่องสรรเสริญทำให้ลืมตัว ซึ่งก็หาใช่ด้านเดียวไม่ เพราะคนที่มุ่งไปยกย่องสรรเสริญสิ่งดังกล่าวก็ย่อมลืมตัวด้วยเช่นกัน แม้ยังน้อยกว่าแต่ก็เป็นบันได ซึ่งทำให้เกิดพลังความอยากที่จะขึ้นไปสู่ด้านบนมาจนถึงบัดนี้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ความรักแผ่นดินซึ่งหมายถึงความเป็นชาติ ยามใดที่วิญญาณความรักแผ่นดินจำต้องสูญเสียไป ความเป็นชาติก็เริ่มแตกสลาย</w:t>
      </w:r>
      <w:r>
        <w:rPr>
          <w:sz w:val="40"/>
          <w:sz w:val="40"/>
        </w:rPr>
        <w:t xml:space="preserve"> อีกทั้งกาลเวลาที่ผ่านมาย่อมเปิดโอกาสให้รุนแรงยิ่งขึ้น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ซึ่งแต่ก่อนก็เพียงส่งผลให้นำเทคโนโลยีเข้ามาเผยแพร่ </w:t>
      </w:r>
      <w:r>
        <w:rPr>
          <w:b/>
          <w:b/>
          <w:sz w:val="40"/>
          <w:sz w:val="40"/>
        </w:rPr>
        <w:t xml:space="preserve">จนกระทั่งคนท้องถิ่นเห็นเงินตาโต </w:t>
      </w:r>
      <w:r>
        <w:rPr>
          <w:sz w:val="40"/>
          <w:sz w:val="40"/>
        </w:rPr>
        <w:t>เมื่อนั้นย่อมเกิดวัฏจักรกำหนดให้คนท้องถิ่นเองขนเอาสิ่งซึ่งตนมีอยู่ในธรรมชาติ อันควรรักและหวงแหนไว้ใช้ประโยชน์สู่การสร้างสรรค์  จำต้องถูกกอบโกยเอาไปขายให้ชนต่างชาติจนแทบไม่มีอะไรเหลือ</w:t>
      </w:r>
    </w:p>
    <w:p>
      <w:pPr>
        <w:pStyle w:val="Normal"/>
        <w:jc w:val="distribute"/>
        <w:rPr>
          <w:b/>
          <w:b/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มาถึงบัดนี้ การเปลี่ยนแปลงที่เป็นความจริงซึ่งเห็นได้ชัดเจน ย่อมไม่หยุดเพียงแค่นั้นหากคนท้องถิ่นยังสมัครใจออกไปขายตัว นับตั้งแต่</w:t>
      </w:r>
      <w:r>
        <w:rPr>
          <w:b/>
          <w:b/>
          <w:sz w:val="40"/>
          <w:sz w:val="40"/>
        </w:rPr>
        <w:t>ไปขายแรงงาน</w:t>
      </w:r>
      <w:r>
        <w:rPr>
          <w:sz w:val="40"/>
          <w:sz w:val="40"/>
        </w:rPr>
        <w:t xml:space="preserve"> จนกระทั่งถึง</w:t>
      </w:r>
      <w:r>
        <w:rPr>
          <w:b/>
          <w:b/>
          <w:sz w:val="40"/>
          <w:sz w:val="40"/>
        </w:rPr>
        <w:t>สตรีซึ่งไปขายบริการทางเพศ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อันนับได้ว่ามีผลทำให้ศักดิ์ศรีชีวิตตนเองจำต้องแหลกเหลวป่นปี้</w:t>
      </w:r>
      <w:r>
        <w:rPr>
          <w:sz w:val="40"/>
          <w:sz w:val="40"/>
        </w:rPr>
        <w:t>หมดแล้ว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ในมุมกลับวัฒนธรรมประเพณีนิยม ซึ่งมีรากเหง้าเกิดจากความรักแผ่นดิน เมื่อมีโอกาสจัดงานฉลองเพื่อเตือนสติและย้ำความสำคัญของเรื่องนี้ก็ถูกนำไปโฆษณาขายเอาเงินจากคนต่างชาติจนเห็นเป็นเรื่องธรรมดา หรืออาจกล่าวว่า</w:t>
      </w:r>
      <w:r>
        <w:rPr>
          <w:b/>
          <w:b/>
          <w:sz w:val="40"/>
          <w:sz w:val="40"/>
        </w:rPr>
        <w:t>กระทำอย่างไม่มียางอาย</w:t>
      </w:r>
      <w:r>
        <w:rPr>
          <w:sz w:val="40"/>
          <w:sz w:val="40"/>
        </w:rPr>
        <w:t>ก็ไม่น่าผิด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ยิ่งกว่านั้น ทุกสิ่งทุกอย่างย่อมมีสองด้าน การเปลี่ยนแปลงดังกล่าวได้มาถึงช่วง ซึ่งเห็นความจริงอย่างชัดเจนว่า เมื่อถึง</w:t>
      </w:r>
      <w:r>
        <w:rPr>
          <w:b/>
          <w:b/>
          <w:sz w:val="40"/>
          <w:sz w:val="40"/>
        </w:rPr>
        <w:t xml:space="preserve">เทศกาลที่มีการฉลองประเพณีนิยมเพื่อสร้างจิตสำนึกให้แก่คนท้องถิ่น ภาพต่างๆได้เปลี่ยนแปลงมาเป็นการเชื้อเชิญให้คนต่างชาติเข้ามาระบายอารมณ์ </w:t>
      </w:r>
      <w:r>
        <w:rPr>
          <w:sz w:val="40"/>
          <w:sz w:val="40"/>
        </w:rPr>
        <w:t>สร้างความเสียหายให้จิตใจคนรุ่นหลังซึ่งมีหน้าที่สืบทอด ให้จำต้องได้รับผลหนักมากยิ่งขึ้นไปอีก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ทุกวันนี้ในการบริหารและจัดการซึ่งมีสองด้าน ด้านหนึ่งคือความรับผิดชอบของบุคคลผู้ทำหน้าที่บริหาร กับอีกด้านหนึ่ง คือกฏระเบียบซึ่งคนเป็นผู้กำหนดขึ้นนำมาใช้เป็นเครื่องมือในการดำเนินงานเพื่อให้เป็นไปภายในกรอบของการสร้างสรรค์ที่มีผลสมบูรณ์ยิ่งขึ้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ภายในภาพรวมดังกล่าว คนซึ่งเข้าไปเป็นผู้บริหารส่วนใหญ่มักไม่รับผิดชอบที่จะใช้ดุลยพินิจในการตัดสินใจ คงปล่อยให้กฏระเบียบทำงานด้านเดียว แสดงให้เห็นได้อย่างชัดเจนว่า</w:t>
      </w:r>
      <w:r>
        <w:rPr>
          <w:b/>
          <w:b/>
          <w:sz w:val="40"/>
          <w:sz w:val="40"/>
        </w:rPr>
        <w:t>เป็นคนห่วงตนเองมากกว่าสังคม จึงไม่กล้าสู้ความจริ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การท่องเที่ยวซึ่งมีสองด้าน ด้านหนึ่งคือ</w:t>
      </w:r>
      <w:r>
        <w:rPr>
          <w:b/>
          <w:b/>
          <w:sz w:val="40"/>
          <w:sz w:val="40"/>
        </w:rPr>
        <w:t>การหล่อหลอมจิตใจคนท้องถิ่น</w:t>
      </w:r>
      <w:r>
        <w:rPr>
          <w:sz w:val="40"/>
          <w:sz w:val="40"/>
        </w:rPr>
        <w:t xml:space="preserve"> อันนับได้ว่าเป็นการสร้างรากฐานความรักท้องถิ่นซึ่งแต่ละคนมีส่วนร่วมกันเป็นเจ้าของ ทั้งๆที่ปากก็นำเอาเรื่อง</w:t>
      </w:r>
      <w:r>
        <w:rPr>
          <w:b/>
          <w:b/>
          <w:sz w:val="40"/>
          <w:sz w:val="40"/>
        </w:rPr>
        <w:t>การมีส่วนร่วม</w:t>
      </w:r>
      <w:r>
        <w:rPr>
          <w:sz w:val="40"/>
          <w:sz w:val="40"/>
        </w:rPr>
        <w:t xml:space="preserve">มากล่าวย้ำกันจนเป็นธรรมดา แต่ในด้านจิตใจหาได้เป็นเช่นนั้นไม่ 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เพราะการ</w:t>
      </w:r>
      <w:r>
        <w:rPr>
          <w:b/>
          <w:b/>
          <w:sz w:val="40"/>
          <w:sz w:val="40"/>
        </w:rPr>
        <w:t>เห็นเงินเป็นพระเจ้า</w:t>
      </w:r>
      <w:r>
        <w:rPr>
          <w:sz w:val="40"/>
          <w:sz w:val="40"/>
        </w:rPr>
        <w:t>นี่เอง จึงไปเชื้อเชิญคนต่างชาติเข้ามาท่องเที่ยว และบานปลายออกไปจนกลายเป็นผู้ครองแผ่นดินผืนนี้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แม้เดินทางขึ้นไปเหนือสุดของประเทศสยาม เช่น ที่แม่ฮ่องสอน ก็ยังได้พบความจริง่วามีคนไทยไปสร้างที่พักอาศัยไว้รับรองต่างชาติอย่างไม่ละอายแก่ใจ แล้วคนเหล่านี้นะหรือจะมารักแผ่นดินผืนนี้ เช่นที่ คนไทยซึ่งมีใจ</w:t>
      </w:r>
      <w:r>
        <w:rPr>
          <w:b/>
          <w:b/>
          <w:sz w:val="40"/>
          <w:sz w:val="40"/>
        </w:rPr>
        <w:t xml:space="preserve">เป็นไทแก่ตนเอง </w:t>
      </w:r>
      <w:r>
        <w:rPr>
          <w:sz w:val="40"/>
          <w:sz w:val="40"/>
        </w:rPr>
        <w:t>พึงรักโดยหน้าที่ และต่อสู้เพื่อสิทธิของตนร่วมกับหมู่คณะ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ดนึกถึงช่วงสำคัญส่วนหนึ่งของประวัติศาสตร์ชาติไทยไม่ได้ว่า </w:t>
      </w:r>
      <w:r>
        <w:rPr>
          <w:b/>
          <w:b/>
          <w:sz w:val="40"/>
          <w:sz w:val="40"/>
        </w:rPr>
        <w:t>สมเด็จพระนเรศวรมหาราช ทรงกู้ชาติไทยแม้จะต้องไปนอนตายกลางกองทัพไทยกลางดินกลางป่า</w:t>
      </w:r>
      <w:r>
        <w:rPr>
          <w:sz w:val="40"/>
          <w:sz w:val="40"/>
        </w:rPr>
        <w:t xml:space="preserve"> แต่แผ่นดินฝืนนั้นกำลังมีการสร้างถนนให้คนต่างชาติบุกรุกเข้ามา เพราะความสะดวกสบายในการเดินทางซึ่งคนไทยทำไว้ให้ 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ยิ่งไปกว่านั้นบนแผ่นดินผืนนี้ยังมีแร่ธาตุซึ่งอาจนำมาใช้เป็นพลังงานในการผลิตไฟฟ้า </w:t>
      </w:r>
      <w:r>
        <w:rPr>
          <w:b/>
          <w:b/>
          <w:sz w:val="40"/>
          <w:sz w:val="40"/>
        </w:rPr>
        <w:t>คนไทยซึ่งมีใจตกเป็นทาสไปแล้ว</w:t>
      </w:r>
      <w:r>
        <w:rPr>
          <w:sz w:val="40"/>
          <w:sz w:val="40"/>
        </w:rPr>
        <w:t>ย่อมไม่รู้สึกตัว โดยหลงผิดคิดว่าเป็นความเจริญทั้งๆ</w:t>
      </w:r>
      <w:r>
        <w:rPr>
          <w:b/>
          <w:b/>
          <w:sz w:val="40"/>
          <w:sz w:val="40"/>
        </w:rPr>
        <w:t>ที่เป็นความเจริญซึ่งอยู่บนพื้นฐานความตายของชาติ</w:t>
      </w:r>
      <w:r>
        <w:rPr>
          <w:sz w:val="40"/>
          <w:sz w:val="40"/>
        </w:rPr>
        <w:t xml:space="preserve"> เพราะยิ่งผลิตไฟฟ้าได้มากแค่ไหน คนไทยก็ยิ่งตกเป็นทาสเศรษฐกิจซื้อเครื่องไฟฟ้าจากนายทุนต่างชาติมาใช้ โดยหลงอยู่กับความสะดวกสบายจนกระทั่งถอยหลังไปสู่การหยั่งรู้เหตุผล และความกระเหม็ดกระแหม่ได้มากยิ่งขึ้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ยิ่งกว่านั้นการเชื้อเชิญคนต่างชาติเข้ามา คนไทยนั่นแหละยิ่งสร้างสิ่งก่อสร้างที่สวยหรู มีความฟุ้งเฟ้อในการใช้ไฟ เหมือน</w:t>
      </w:r>
      <w:r>
        <w:rPr>
          <w:b/>
          <w:b/>
          <w:sz w:val="40"/>
          <w:sz w:val="40"/>
        </w:rPr>
        <w:t>เห็นคนต่างชาติเป็นพระเจ้า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ด้านการจัดการศึกษา เพราะความนิยมต่างชาติคนท้องถิ่นจึงถูกดูดไปล้างสมอง ให้กลับนำมา</w:t>
      </w:r>
      <w:r>
        <w:rPr>
          <w:b/>
          <w:b/>
          <w:sz w:val="40"/>
          <w:sz w:val="40"/>
        </w:rPr>
        <w:t xml:space="preserve">คิดแบบเอื้อประโยชน์ให้แก่คนชาติอื่นมากกว่าคนไทย </w:t>
      </w:r>
      <w:r>
        <w:rPr>
          <w:sz w:val="40"/>
          <w:sz w:val="40"/>
        </w:rPr>
        <w:t>ดังจะพบความจริงได้ในยุคปัจจุบัน โดยเฉพาะอย่างยิ่ง</w:t>
      </w:r>
      <w:r>
        <w:rPr>
          <w:b/>
          <w:b/>
          <w:sz w:val="40"/>
          <w:sz w:val="40"/>
        </w:rPr>
        <w:t>การจัดการศึกษาซึ่งควรมีผลหล่อหลอมความคิดคนให้คิดได้อย่างอิสระ และมีความเป็นไทแก่ตนเอง เปลี่ยนมาเป็นการฆ่าตัดตอนกระแสจิตวิญญาณของเยาวชน แล้วนำเอาค่านิยมรูปแบบความคิดจากชนต่างชาติเข้าไปแทนที่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การเกษตรกรรมซึ่งทุกชาติทุกภาษาที่มีอิทธิพลยิ่งใหญ่ในโลก ล้วนหวงแหนอย่างที่สุด แต่ปรากฏว่าประเทศสยามยุคนี้ </w:t>
      </w:r>
      <w:r>
        <w:rPr>
          <w:b/>
          <w:b/>
          <w:sz w:val="40"/>
          <w:sz w:val="40"/>
        </w:rPr>
        <w:t xml:space="preserve">การเกษตรกรรมซึ่งมีผลอบ รมบ่มนิสัยคนให้รักพื้นดิน </w:t>
      </w:r>
      <w:r>
        <w:rPr>
          <w:sz w:val="40"/>
          <w:sz w:val="40"/>
        </w:rPr>
        <w:t xml:space="preserve">ได้พลิกผันไปสู้อีกด้านหนึ่ง </w:t>
      </w:r>
      <w:r>
        <w:rPr>
          <w:b/>
          <w:b/>
          <w:sz w:val="40"/>
          <w:sz w:val="40"/>
        </w:rPr>
        <w:t>กลายเป็นเรื่องเห็นเงินตาโต</w:t>
      </w:r>
      <w:r>
        <w:rPr>
          <w:sz w:val="40"/>
          <w:sz w:val="40"/>
        </w:rPr>
        <w:t xml:space="preserve"> ผลิตสิ่งใดออกมาใหม่ๆก็คิดมุ่งข้ามพื้นฐานตนเองไปขายให้ต่างชาติจนแทบจะหมดหมด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โดยเฉพาะอย่างยิ่งสิ่งที่น่าเศร้าที่สุดก็คือบุคคลผู้ถูกเรียกว่านักวิชาการระดับดอกเตอร์ส่วนใหญ่ ซึ่งคำว่าดอกเตอร์หากนำมาผูกคอใครย่อมสารภาพความจริงอยู่แล้วว่ายืนอยู่บนพื้นฐานวัฒนธรรมการศึกษาจากต่างชาติ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นไทยซึ่งเป็นคนท้องถิ่นจะกินจะใช้อะไร ชีวิตต้องเก็บเศษเก็บเลยจากสิ่งที่ส่งไปเป็นบรรณาการให้คนต่างชาติเสียก่อ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เพราะฉะนั้นการพัฒนาเศรษฐกิจซึ่งปกติโดยหลักธรรมชาติ คนไทยยุคก่อนถือว่า</w:t>
      </w:r>
      <w:r>
        <w:rPr>
          <w:b/>
          <w:b/>
          <w:sz w:val="40"/>
          <w:sz w:val="40"/>
        </w:rPr>
        <w:t>การคุยโอ้อวดความรู้ความสามารถของตัวเองเป็นเรื่องเสียมารยาทอย่างยิ่ง</w:t>
      </w:r>
      <w:r>
        <w:rPr>
          <w:sz w:val="40"/>
          <w:sz w:val="40"/>
        </w:rPr>
        <w:t xml:space="preserve"> แต่คนไทยยุคนี้นิยมโฆษณาตัวเองและพรรคพวกนับตั้งแต่การหาเสียง ซึ่งไปลอกเลียนรูปแบบจากต่างชาติมาใช้ ดังที่ปรากฏเป็นความจริงให้เห็นได้ชัดเจนในปัจจุบั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จึงสรุปได้ว่า</w:t>
      </w:r>
      <w:r>
        <w:rPr>
          <w:b/>
          <w:b/>
          <w:sz w:val="40"/>
          <w:sz w:val="40"/>
        </w:rPr>
        <w:t>การนำชีวิตเกษตรกรไทยไปขายให้คนต่างชาติก็เปรียบเสมือนการนำชาติไปขายอย่างเห็นได้ชัด</w:t>
      </w:r>
      <w:r>
        <w:rPr>
          <w:sz w:val="40"/>
          <w:sz w:val="40"/>
        </w:rPr>
        <w:t xml:space="preserve"> ทั้งนี้และทั้งนั้นเป็นเพราะคนไทยผู้ถืออำนาจส่วนใหญ่ขาดการรู้เท่าทันคนต่างชาติและขาดการเห็นความสำคัญของพื้นดินมาเป็นเวลานานมากแล้ว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ยุคกรุงสุโขทัยมาจนถึงยุคกรุงศรีอยุธยา บ้านเมืองจำต้องสูญเสียเอกราชอธิปไตยให้แก่ข้าศึกศัตรู แต่ก็ยังเป็นประเทศเพื่อนบ้าน ซึ่งสามารถกู้กลับคืนมาได้โดยชีวิตผู้นำที่เสียสละ สามารถกอดคอกันตายกับคนระดับล่างได้อย่างภาคภูมิใจ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แต่มาถึงบัดนี้เหตุการณ์ได้พลิกผันไปสู่อีกด้านหนึ่งแทบจะสุดๆ หรือว่ายุคกรุงรัตโกสินทร์ คนไทยเกือบทั้งชาติขาดความเป็นไทยแก่ตนเอง จนไม่คิดจะต่อสู้ ซึ่งทุกวันนี้เราคุยว่ามีความรู้สูงกว่าแต่ก่อน ดังนั้นการต่อสู้โดยสันติวิธีโดยไม่มีเลือดตกยางออก น่าจะได้แก่การต่อสู้กับใจตนเองให้รู้จักอดทน ยอมตายกลางดินโดยไม่ต้องแก้ตัวว่า ทำอย่างนั้นไม่ได้ ทำอย่างนี้ไม่ได้ เดี๋ยวจะอดตาย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หากยอมเสียสละตัวเองให้มันรู้ไปว่า</w:t>
      </w:r>
      <w:r>
        <w:rPr>
          <w:b/>
          <w:b/>
          <w:sz w:val="40"/>
          <w:sz w:val="40"/>
        </w:rPr>
        <w:t>ถ้าอดตายเพื่อแผ่นดินถิ่นเกิดของตนแล้วจะทำได้ยาก</w:t>
      </w:r>
      <w:r>
        <w:rPr>
          <w:sz w:val="40"/>
          <w:sz w:val="40"/>
        </w:rPr>
        <w:t xml:space="preserve"> ทุกวันนี้เราจึงพบความจริงว่ามีแต่ข้ออ้างเพื่อแก้ตัวว่าทำไม่ได้เกลื่อนไปหมด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สรุปแล้วบทความเรื่อง อย่ากินบนเรือนแล้วถ่ายรดบนหลังคา ซึ่งผู้ใหญ่ยุคก่อนเคยเตือนไว้ไม่ให้เนรคุณคน มาถึงยุคนี้คนไทยส่วนใหญ่นี่แหละที่เนรคุณตัวเอง เพราะกินก็กินบนเรือนตัวเอง แถมยังปีนขึ้นไปถ่ายรดบนหลังคาบ้านตัวเองอีก</w:t>
      </w:r>
    </w:p>
    <w:p>
      <w:pPr>
        <w:pStyle w:val="TextBody"/>
        <w:jc w:val="distribute"/>
        <w:rPr/>
      </w:pPr>
      <w:r>
        <w:rPr/>
        <w:tab/>
      </w:r>
      <w:r>
        <w:rPr/>
        <w:t xml:space="preserve">สุดท้ายนี้ผู้เขียนใคร่ขอชี้แจงความจริงจากใจว่า ตนไม่ใช่คนชาตินิยม หรือนิยมลัทธิอะไรทั้งนั้น เพราะสิ่งที่ผ่านมาแล้วก็ได้ให้ใจที่มีความจริงแก่คนทุกชาติทุกภาษามาตลอด แต่อีกด้านหนึ่งก็ไม่อยากเห็นคนไทยถูกทำร้ายจิตใจและสติปัญญา ทำให้เกิดภาวะมืดบอดอีกทั้งไม่อยากเห็นใครรังแกใครซึ่งไม่ใช่ความชอบธรรม หรือว่าสภาพทางภูมิศาสตร์ของโลกมันกำหนดให้เราต้องเป็นอย่างนี้ </w:t>
      </w:r>
      <w:r>
        <w:rPr>
          <w:lang w:val="en-US"/>
        </w:rPr>
        <w:t>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 xml:space="preserve">27 </w:t>
      </w:r>
      <w:r>
        <w:rPr>
          <w:sz w:val="40"/>
          <w:sz w:val="40"/>
        </w:rPr>
        <w:t xml:space="preserve">กรกฎาคม </w:t>
      </w:r>
      <w:r>
        <w:rPr>
          <w:sz w:val="40"/>
        </w:rPr>
        <w:t>2547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851"/>
      <w:jc w:val="distribute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distribute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3:09:00Z</dcterms:created>
  <dc:creator>s5</dc:creator>
  <dc:description/>
  <dc:language>en-US</dc:language>
  <cp:lastModifiedBy>Rapee Sagarik</cp:lastModifiedBy>
  <cp:lastPrinted>2004-07-28T09:38:00Z</cp:lastPrinted>
  <dcterms:modified xsi:type="dcterms:W3CDTF">2005-01-14T02:26:00Z</dcterms:modified>
  <cp:revision>4</cp:revision>
  <dc:subject/>
  <dc:title>ระพี สาคริก</dc:title>
</cp:coreProperties>
</file>